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ICITAÇÃO DE TRANSPORTE UNIVERSITÁRIO – 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"/>
        <w:gridCol w:w="5245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DADOS DO ESTUDANTE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ME: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 DE NASCIMENTO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ESTADO CIVIL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FISSÃO: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ME DO PAI: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ME DA MÃE: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Nº DO TÍTULO DE ELEITOR: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Nº DO CPF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Nº DO RG: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ENDEREÇO: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IDADE: ITAIPULÂND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ESTADO: PR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ELEFONE RESIDENCIAL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ELULAR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320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b/>
              </w:rPr>
              <w:t>DADOS DO CURS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ME DA INSTITUIÇÃO DE ENSINO: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URSO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TURNO: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IDADE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ESTADO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ERIODO DE UTILIZAÇÃO DO TRANSPORTE:     2025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UTILIZARÁ TRANSPORTE DO INTERIOR PARA A SEDE: (    ) SIM   (   ) NÃ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Itaipulândia, ______de________________ de 202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22"/>
        </w:rPr>
        <w:t xml:space="preserve">Assinatura do </w:t>
      </w:r>
      <w:r>
        <w:rPr/>
        <w:t>E</w:t>
      </w:r>
      <w:r>
        <w:rPr>
          <w:sz w:val="22"/>
        </w:rPr>
        <w:t>studante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b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TERMO DE ADESÃO AO TRASPORTE UNIVERSITÁRIO - 2025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me Estudante:_______________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PF: _________________________</w:t>
        <w:tab/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</w:rPr>
        <w:t xml:space="preserve">RG:___________________________ </w:t>
      </w:r>
      <w:r>
        <w:rPr>
          <w:rFonts w:cs="Arial;Arial" w:ascii="Arial;Arial" w:hAnsi="Arial;Arial"/>
          <w:sz w:val="20"/>
          <w:szCs w:val="20"/>
        </w:rPr>
        <w:t>SESP___           EMISSAO</w:t>
      </w:r>
      <w:r>
        <w:rPr>
          <w:rFonts w:cs="Arial;Arial" w:ascii="Arial;Arial" w:hAnsi="Arial;Arial"/>
        </w:rPr>
        <w:t>:___/____/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 de Nascimento:____/_____/_______Título Eleitoral: 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dereço: 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idade: ________________________</w:t>
        <w:tab/>
        <w:t>CEP: 858800-000</w:t>
        <w:tab/>
        <w:t xml:space="preserve"> Estado: 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670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</w:tblGrid>
      <w:tr>
        <w:trPr>
          <w:trHeight w:val="152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epresentante Legal</w:t>
            </w:r>
          </w:p>
          <w:p>
            <w:pPr>
              <w:pStyle w:val="Normal"/>
              <w:spacing w:lineRule="auto" w:line="360"/>
              <w:ind w:left="96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ME:________________________________________________________________</w:t>
            </w:r>
          </w:p>
          <w:p>
            <w:pPr>
              <w:pStyle w:val="Normal"/>
              <w:spacing w:lineRule="auto" w:line="360"/>
              <w:ind w:left="96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PF:_______________________TÍTULO ELEITORAL__________________________</w:t>
            </w:r>
          </w:p>
          <w:p>
            <w:pPr>
              <w:pStyle w:val="Normal"/>
              <w:spacing w:lineRule="auto" w:line="360"/>
              <w:ind w:left="96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G:_______________________ÓRGÃO EMISSOR: SESP____ EMISSÃO:___/____/___</w:t>
            </w:r>
          </w:p>
          <w:p>
            <w:pPr>
              <w:pStyle w:val="Normal"/>
              <w:ind w:left="96" w:hanging="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stituição de Ensino:____</w:t>
        <w:tab/>
        <w:t>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Cidade:_________________________________________________________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alor Mensal do Ressarcimento R$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713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3"/>
      </w:tblGrid>
      <w:tr>
        <w:trPr>
          <w:trHeight w:val="3341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741" w:right="213" w:hanging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través do presente termo, o aluno acima qualificado, declara para os devidos fins que adere ao Programa Municipal de Fomento ao Transporte Escolar de que trata a Lei Complementar 12 de 14/09/2022.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741" w:right="213" w:hanging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 tal adesão se compromete honrar a obrigação do estudante constante da legislação municipal, autorizando o município, no caso de inadimplência, registrar seu nome no banco de dados dos inadimplentes, bem como protestar, lançar em divida ativa e executar o débito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ind w:left="741" w:right="213" w:hanging="36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 Foro de competência para dirimir conflitos relativos ao presente é o de São Miguel do Iguaçu – Paraná.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</w:rPr>
        <w:t>Itaipulândia, _______ de _____________de 2025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           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tudante</w:t>
        <w:tab/>
        <w:tab/>
        <w:tab/>
        <w:tab/>
        <w:tab/>
        <w:t xml:space="preserve">   Representante Legal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CUMENTOS NECESSÁRIOS PARA A SOLICIT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ÓPIA RG</w:t>
      </w:r>
    </w:p>
    <w:p>
      <w:pPr>
        <w:pStyle w:val="Normal"/>
        <w:rPr>
          <w:sz w:val="28"/>
        </w:rPr>
      </w:pPr>
      <w:r>
        <w:rPr>
          <w:sz w:val="28"/>
        </w:rPr>
        <w:t>CÓPIA CPF</w:t>
      </w:r>
    </w:p>
    <w:p>
      <w:pPr>
        <w:pStyle w:val="Normal"/>
        <w:rPr>
          <w:sz w:val="28"/>
        </w:rPr>
      </w:pPr>
      <w:r>
        <w:rPr>
          <w:sz w:val="28"/>
        </w:rPr>
        <w:t>COMPROVANTE DE ENDEREÇO</w:t>
      </w:r>
    </w:p>
    <w:p>
      <w:pPr>
        <w:pStyle w:val="Normal"/>
        <w:rPr>
          <w:sz w:val="28"/>
        </w:rPr>
      </w:pPr>
      <w:r>
        <w:rPr>
          <w:sz w:val="28"/>
        </w:rPr>
        <w:t>COMPROVANTE DE MATRICULA</w:t>
      </w:r>
    </w:p>
    <w:p>
      <w:pPr>
        <w:pStyle w:val="Normal"/>
        <w:rPr>
          <w:sz w:val="28"/>
        </w:rPr>
      </w:pPr>
      <w:r>
        <w:rPr>
          <w:sz w:val="28"/>
        </w:rPr>
        <w:t>CERTIDÃO NEGATIVA MUNICIPAL</w:t>
      </w:r>
    </w:p>
    <w:p>
      <w:pPr>
        <w:pStyle w:val="Normal"/>
        <w:rPr>
          <w:sz w:val="28"/>
        </w:rPr>
      </w:pPr>
      <w:r>
        <w:rPr>
          <w:sz w:val="28"/>
        </w:rPr>
        <w:t>(NÃO SERÁ ACEITO A SOLICITAÇÃO CASO ESTIVER FALTANDO ALGUM</w:t>
      </w:r>
    </w:p>
    <w:p>
      <w:pPr>
        <w:pStyle w:val="Normal"/>
        <w:rPr>
          <w:sz w:val="28"/>
        </w:rPr>
      </w:pPr>
      <w:r>
        <w:rPr>
          <w:sz w:val="28"/>
        </w:rPr>
        <w:t>DOCUMENTO ACIMA DESCRITO)</w:t>
      </w:r>
    </w:p>
    <w:p>
      <w:pPr>
        <w:pStyle w:val="Normal"/>
        <w:rPr>
          <w:sz w:val="28"/>
        </w:rPr>
      </w:pPr>
      <w:r>
        <w:rPr>
          <w:sz w:val="28"/>
        </w:rPr>
        <w:t>OBS. A SECRECRETARIA DE EDUCAÇÃO NÃO DISPONIBILIZARÁ DE CÓPIAS E</w:t>
      </w:r>
    </w:p>
    <w:p>
      <w:pPr>
        <w:pStyle w:val="Normal"/>
        <w:rPr>
          <w:sz w:val="28"/>
        </w:rPr>
      </w:pPr>
      <w:r>
        <w:rPr>
          <w:sz w:val="28"/>
        </w:rPr>
        <w:t>IMPRSSÕES DE DOCUMENTOS.</w:t>
      </w:r>
    </w:p>
    <w:p>
      <w:pPr>
        <w:pStyle w:val="Normal"/>
        <w:rPr>
          <w:sz w:val="28"/>
        </w:rPr>
      </w:pPr>
      <w:r>
        <w:rPr>
          <w:sz w:val="28"/>
        </w:rPr>
        <w:t>PRENCHER O FORMULÁRIO DE SOLICITAÇÃO DE MANEIRA BEM LEGÍVEL SEM</w:t>
      </w:r>
    </w:p>
    <w:p>
      <w:pPr>
        <w:pStyle w:val="Normal"/>
        <w:rPr>
          <w:sz w:val="28"/>
        </w:rPr>
      </w:pPr>
      <w:r>
        <w:rPr>
          <w:sz w:val="28"/>
        </w:rPr>
        <w:t>RAZURAS (NOME DO ALUNO COMPLETO SEM ABREVIAÇÕES) COM CANETA</w:t>
      </w:r>
    </w:p>
    <w:p>
      <w:pPr>
        <w:pStyle w:val="Normal"/>
        <w:rPr>
          <w:sz w:val="28"/>
        </w:rPr>
      </w:pPr>
      <w:r>
        <w:rPr>
          <w:sz w:val="28"/>
        </w:rPr>
        <w:t>PRETA/AZUL OU DE MODO DIGIT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233680</wp:posOffset>
              </wp:positionV>
              <wp:extent cx="67818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Rua São Miguel do Iguaçu, 1891 – Centro – Fone 3559-8000 – Itaipulândia – PR – www.itaipulandia.pr.gov.br - CNPJ: 95.725.057/0001-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pt;height:18pt;mso-wrap-distance-left:9.05pt;mso-wrap-distance-right:9.05pt;mso-wrap-distance-top:0pt;mso-wrap-distance-bottom:0pt;margin-top:18.4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>Rua São Miguel do Iguaçu, 1891 – Centro – Fone 3559-8000 – Itaipulândia – PR – www.itaipulandia.pr.gov.br - CNPJ: 95.725.057/0001-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826770</wp:posOffset>
              </wp:positionV>
              <wp:extent cx="7473950" cy="8995410"/>
              <wp:effectExtent l="0" t="635" r="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73960" cy="8995320"/>
                        <a:chOff x="0" y="0"/>
                        <a:chExt cx="7473960" cy="8995320"/>
                      </a:xfrm>
                    </wpg:grpSpPr>
                    <wps:wsp>
                      <wps:cNvSpPr/>
                      <wps:spPr>
                        <a:xfrm>
                          <a:off x="76320" y="109800"/>
                          <a:ext cx="7086600" cy="8885520"/>
                        </a:xfrm>
                        <a:custGeom>
                          <a:avLst/>
                          <a:gdLst>
                            <a:gd name="textAreaLeft" fmla="*/ 105840 w 4017600"/>
                            <a:gd name="textAreaRight" fmla="*/ 3911760 w 4017600"/>
                            <a:gd name="textAreaTop" fmla="*/ 105840 h 5037480"/>
                            <a:gd name="textAreaBottom" fmla="*/ 4931640 h 5037480"/>
                          </a:gdLst>
                          <a:ahLst/>
                          <a:rect l="textAreaLeft" t="textAreaTop" r="textAreaRight" b="textAreaBottom"/>
                          <a:pathLst>
                            <a:path w="21600" h="27083">
                              <a:moveTo>
                                <a:pt x="1945" y="0"/>
                              </a:moveTo>
                              <a:arcTo wR="1945" hR="1945" stAng="16200000" swAng="-5400000"/>
                              <a:lnTo>
                                <a:pt x="0" y="25138"/>
                              </a:lnTo>
                              <a:arcTo wR="1945" hR="1945" stAng="10800000" swAng="-5400000"/>
                              <a:lnTo>
                                <a:pt x="19655" y="27083"/>
                              </a:lnTo>
                              <a:arcTo wR="1945" hR="1945" stAng="5400000" swAng="-5400000"/>
                              <a:lnTo>
                                <a:pt x="21600" y="1945"/>
                              </a:lnTo>
                              <a:arcTo wR="1945" hR="19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473960" cy="7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784800"/>
                          <a:ext cx="17640" cy="91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3200" y="678960"/>
                          <a:ext cx="17640" cy="91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65.1pt;width:588.5pt;height:708.3pt" coordorigin="-1440,1302" coordsize="11770,14166">
              <v:roundrect id="shape_0" fillcolor="white" stroked="t" o:allowincell="f" style="position:absolute;left:-1320;top:1475;width:11159;height:13992;mso-wrap-style:none;v-text-anchor:middle">
                <v:fill o:detectmouseclick="t" type="solid" color2="black"/>
                <v:stroke color="#99ccff" weight="19080" joinstyle="miter" endcap="flat"/>
                <w10:wrap type="none"/>
              </v:roundrect>
              <v:rect id="shape_0" fillcolor="white" stroked="f" o:allowincell="f" style="position:absolute;left:-1440;top:1302;width:11769;height:1248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#99ccff" stroked="f" o:allowincell="f" style="position:absolute;left:-1339;top:2538;width:27;height:1434;mso-wrap-style:none;v-text-anchor:middle">
                <v:fill o:detectmouseclick="t" color2="white"/>
                <v:stroke color="#3465a4" joinstyle="round" endcap="flat"/>
                <w10:wrap type="none"/>
              </v:rect>
              <v:rect id="shape_0" fillcolor="#99ccff" stroked="f" o:allowincell="f" style="position:absolute;left:9825;top:2371;width:27;height:1434;mso-wrap-style:none;v-text-anchor:middle">
                <v:fill o:detectmouseclick="t" color2="whit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52400</wp:posOffset>
          </wp:positionV>
          <wp:extent cx="1143000" cy="1131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0068" stroked="f" o:allowincell="f" style="position:absolute;margin-left:30pt;margin-top:6pt;width:365.95pt;height:50.95pt;mso-wrap-style:none;v-text-anchor:middle" type="_x0000_t136">
          <v:path textpathok="t"/>
          <v:textpath on="t" fitshape="t" string="Itaipulândia" style="font-family:&quot;Arial Black&quot;;font-size:12pt"/>
          <v:fill o:detectmouseclick="t" color2="#4040c0"/>
          <v:stroke color="#3465a4" joinstyle="round" endcap="flat"/>
          <w10:wrap type="none"/>
        </v:shape>
      </w:pict>
      <w:pict>
        <v:shape id="shape_0" fillcolor="navy" stroked="f" o:allowincell="f" style="position:absolute;margin-left:30pt;margin-top:-3pt;width:95.95pt;height:8.95pt;mso-wrap-style:none;v-text-anchor:middle" type="_x0000_t136">
          <v:path textpathok="t"/>
          <v:textpath on="t" fitshape="t" string="Município de" style="font-family:&quot;Arial&quot;;font-size:12pt"/>
          <v:fill o:detectmouseclick="t" color2="#4040c0"/>
          <v:stroke color="#3465a4" joinstyle="round" endcap="flat"/>
          <w10:wrap type="none"/>
        </v:shape>
      </w:pict>
      <w:pict>
        <v:shape id="shape_0" fillcolor="navy" stroked="f" o:allowincell="f" style="position:absolute;margin-left:30pt;margin-top:50.1pt;width:98.95pt;height:15.7pt;mso-wrap-style:none;v-text-anchor:middle" type="_x0000_t136">
          <v:path textpathok="t"/>
          <v:textpath on="t" fitshape="t" string="Estado do Paraná" style="font-family:&quot;Times New Roman&quot;;font-size:14pt"/>
          <v:fill o:detectmouseclick="t" color2="#4040c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6:00Z</dcterms:created>
  <dc:creator>MARIZA</dc:creator>
  <dc:description/>
  <cp:keywords/>
  <dc:language>en-US</dc:language>
  <cp:lastModifiedBy>Conta da Microsoft</cp:lastModifiedBy>
  <cp:lastPrinted>2024-01-10T09:00:00Z</cp:lastPrinted>
  <dcterms:modified xsi:type="dcterms:W3CDTF">2024-11-25T16:42:00Z</dcterms:modified>
  <cp:revision>6</cp:revision>
  <dc:subject/>
  <dc:title>Ofício Nº 011/2009</dc:title>
</cp:coreProperties>
</file>